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Bethany Christian School</w:t>
      </w:r>
    </w:p>
    <w:p>
      <w:pPr>
        <w:pStyle w:val="Normal"/>
        <w:jc w:val="center"/>
        <w:rPr/>
      </w:pPr>
      <w:r>
        <w:rPr/>
        <w:t>Educational Trip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b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TED BY PARE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d submitted no less than one week prior to tri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Name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e:_______________ Teacher’s Name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days student will miss:___________________________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e of Trip:_____/_____/______       </w:t>
        <w:tab/>
        <w:t>Date to return to class: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on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Trip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rm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ents (and student) assume responsibility to make arrangements with the teacher for any homework or special projects that should be done during the trip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student is responsible to make up any work that is missed during his/her absence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student should be prepared to report (written and/or oral) to the class what was learned through the trip upon his/her return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</w:t>
        <w:tab/>
        <w:tab/>
        <w:t>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</w:t>
      </w:r>
      <w:r>
        <w:rPr>
          <w:rFonts w:cs="Garamond" w:ascii="Garamond" w:hAnsi="Garamond"/>
          <w:b/>
          <w:sz w:val="20"/>
          <w:szCs w:val="20"/>
        </w:rPr>
        <w:t>Parent Signature                                                                      Date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5054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    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incipal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tab/>
                              <w:t xml:space="preserve">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tab/>
                              <w:t xml:space="preserve">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       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99.5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ov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    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Principal                                                              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tab/>
                        <w:t xml:space="preserve">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tab/>
                        <w:t xml:space="preserve">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           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2:00Z</dcterms:created>
  <dc:creator>Zook</dc:creator>
  <dc:description/>
  <dc:language>en-US</dc:language>
  <cp:lastModifiedBy>Bethany Christian School</cp:lastModifiedBy>
  <cp:lastPrinted>2007-10-26T14:14:00Z</cp:lastPrinted>
  <dcterms:modified xsi:type="dcterms:W3CDTF">2018-10-24T15:02:00Z</dcterms:modified>
  <cp:revision>2</cp:revision>
  <dc:subject/>
  <dc:title>Bethany Christian School</dc:title>
</cp:coreProperties>
</file>